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i/>
          <w:i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Courier New"/>
          <w:sz w:val="16"/>
          <w:szCs w:val="16"/>
        </w:rPr>
        <w:t xml:space="preserve">Настоящий договор заключен на период освоения обучающимся программы </w:t>
      </w:r>
      <w:r>
        <w:rPr>
          <w:rFonts w:cs="Courier New"/>
          <w:i/>
          <w:sz w:val="16"/>
          <w:szCs w:val="16"/>
          <w:u w:val="single"/>
        </w:rPr>
        <w:t>начального общего</w:t>
      </w:r>
      <w:r>
        <w:rPr>
          <w:rFonts w:cs="Courier New"/>
          <w:i/>
          <w:sz w:val="16"/>
          <w:szCs w:val="16"/>
        </w:rPr>
        <w:t xml:space="preserve">, </w:t>
      </w:r>
    </w:p>
    <w:p>
      <w:pPr>
        <w:pStyle w:val="Normal"/>
        <w:autoSpaceDE w:val="false"/>
        <w:rPr>
          <w:rFonts w:cs="Courier New"/>
          <w:i/>
          <w:i/>
          <w:sz w:val="16"/>
          <w:szCs w:val="16"/>
        </w:rPr>
      </w:pPr>
      <w:r>
        <w:rPr>
          <w:rFonts w:cs="Courier New"/>
          <w:i/>
          <w:sz w:val="16"/>
          <w:szCs w:val="16"/>
        </w:rPr>
        <w:tab/>
        <w:tab/>
        <w:tab/>
        <w:tab/>
        <w:tab/>
        <w:tab/>
        <w:tab/>
        <w:tab/>
        <w:t xml:space="preserve">(ненужное </w:t>
      </w:r>
    </w:p>
    <w:p>
      <w:pPr>
        <w:pStyle w:val="Normal"/>
        <w:autoSpaceDE w:val="false"/>
        <w:rPr/>
      </w:pPr>
      <w:r>
        <w:rPr>
          <w:rFonts w:cs="Courier New"/>
          <w:i/>
          <w:sz w:val="16"/>
          <w:szCs w:val="16"/>
          <w:u w:val="single"/>
        </w:rPr>
        <w:t>основного общего, среднего общего</w:t>
      </w:r>
      <w:r>
        <w:rPr>
          <w:rFonts w:cs="Courier New"/>
          <w:sz w:val="16"/>
          <w:szCs w:val="16"/>
        </w:rPr>
        <w:t xml:space="preserve"> образования.</w:t>
      </w:r>
    </w:p>
    <w:p>
      <w:pPr>
        <w:pStyle w:val="Normal"/>
        <w:autoSpaceDE w:val="false"/>
        <w:rPr>
          <w:rFonts w:cs="Courier New"/>
          <w:i/>
          <w:i/>
          <w:sz w:val="16"/>
          <w:szCs w:val="16"/>
        </w:rPr>
      </w:pPr>
      <w:r>
        <w:rPr>
          <w:rFonts w:cs="Courier New"/>
          <w:i/>
          <w:sz w:val="16"/>
          <w:szCs w:val="16"/>
        </w:rPr>
        <w:tab/>
        <w:t>зачеркнуть)</w:t>
      </w:r>
    </w:p>
    <w:p>
      <w:pPr>
        <w:pStyle w:val="Normal"/>
        <w:autoSpaceDE w:val="false"/>
        <w:rPr>
          <w:rFonts w:cs="Courier New"/>
          <w:i/>
          <w:i/>
          <w:sz w:val="16"/>
          <w:szCs w:val="16"/>
        </w:rPr>
      </w:pPr>
      <w:r>
        <w:rPr>
          <w:rFonts w:cs="Courier New"/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Настоящий договор вступает в силу со дня его заключения сторонами  и действует до «___» ________ 20__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Договор составлен в двух  экземплярах,  имеющих  равную  юридическую силу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9. Подписи сторон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32"/>
        <w:gridCol w:w="2621"/>
      </w:tblGrid>
      <w:tr>
        <w:trPr/>
        <w:tc>
          <w:tcPr>
            <w:tcW w:w="2377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/>
                <w:b/>
                <w:bCs/>
                <w:sz w:val="14"/>
                <w:szCs w:val="14"/>
              </w:rPr>
              <w:t>Исполнитель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/>
                <w:b/>
                <w:bCs/>
                <w:sz w:val="14"/>
                <w:szCs w:val="14"/>
              </w:rPr>
              <w:t>Заказчик: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/>
                <w:b/>
                <w:bCs/>
                <w:sz w:val="14"/>
                <w:szCs w:val="14"/>
              </w:rPr>
              <w:t>Потребитель,   достигший                            14-летнего   возраста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14"/>
                <w:szCs w:val="14"/>
              </w:rPr>
              <w:t>ДФ АТ Муниципальное автономное общеобразовательное учреждение лицей № 1 имени А.С.Пушкина города Том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14"/>
                <w:szCs w:val="14"/>
              </w:rPr>
              <w:t xml:space="preserve">г. Томск, ул. Нахимова, 30,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/ф 412582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ИНН 701 700 1943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701 701 001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 40701810300003000001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Банк ОТДЕЛЕНИЕ ТОМСК Г ТОМСК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30920ГИМН1007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6902001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14"/>
                <w:szCs w:val="14"/>
              </w:rPr>
              <w:t>Директор лицея</w:t>
            </w:r>
          </w:p>
          <w:p>
            <w:pPr>
              <w:pStyle w:val="Normal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14"/>
                <w:szCs w:val="14"/>
              </w:rPr>
              <w:t>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.А. Селиванова</w:t>
            </w:r>
          </w:p>
        </w:tc>
        <w:tc>
          <w:tcPr>
            <w:tcW w:w="24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i/>
                <w:iCs/>
                <w:sz w:val="14"/>
                <w:szCs w:val="14"/>
              </w:rPr>
              <w:t>Ф.И.О</w:t>
            </w:r>
            <w:r>
              <w:rPr>
                <w:rFonts w:cs="Courier New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аспортные данные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регистрация 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i/>
                <w:iCs/>
                <w:sz w:val="14"/>
                <w:szCs w:val="14"/>
              </w:rPr>
              <w:t>Ф.И.О</w:t>
            </w:r>
            <w:r>
              <w:rPr>
                <w:rFonts w:cs="Courier New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аспортные данные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регистрация 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оговор № 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муниципальным автономным общеобразовательным учреждением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лицеем № 1 имени А.С. Пушкина города Томс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г. Томск                                                                                      " ___ " ____________ 20____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 xml:space="preserve">Муниципальное автономное общеобразовательное учреждение лицей № 1 имени А.С. Пушкина города Томска (в дальнейшем - </w:t>
      </w:r>
      <w:r>
        <w:rPr>
          <w:rFonts w:cs="Courier New"/>
          <w:b/>
          <w:bCs/>
          <w:sz w:val="16"/>
          <w:szCs w:val="16"/>
        </w:rPr>
        <w:t>Исполнитель</w:t>
      </w:r>
      <w:r>
        <w:rPr>
          <w:rFonts w:cs="Courier New"/>
          <w:sz w:val="16"/>
          <w:szCs w:val="16"/>
        </w:rPr>
        <w:t xml:space="preserve">) на основании лицензии серия 70Л01 № 0000185, выданной комитетом по контролю, надзору и лицензированию в сфере образования Томской области 21.03.2013, действующей по </w:t>
      </w:r>
      <w:r>
        <w:rPr>
          <w:rFonts w:cs="Courier New"/>
          <w:sz w:val="16"/>
          <w:szCs w:val="16"/>
          <w:u w:val="single"/>
        </w:rPr>
        <w:t>бессрочно</w:t>
      </w:r>
      <w:r>
        <w:rPr>
          <w:rFonts w:cs="Courier New"/>
          <w:sz w:val="16"/>
          <w:szCs w:val="16"/>
        </w:rPr>
        <w:t>,  и свидетельства  о государственной аккредитации серия 70А01 № 0000265, выданной комитетом по контролю, надзору и лицензированию в сфере образования Томской области 11.03.2013 г., в лице руководителя Селивановой Надежды Анатольевны, действующего на основании  Устава  Исполнителя,  с  одной    стороны,  и, с другой  стороны,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Courier New"/>
          <w:i/>
          <w:iCs/>
          <w:sz w:val="12"/>
          <w:szCs w:val="12"/>
        </w:rPr>
        <w:t>фамилия, имя, отчество и статус законного представ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 xml:space="preserve">(в дальнейшем - </w:t>
      </w:r>
      <w:r>
        <w:rPr>
          <w:rFonts w:cs="Courier New"/>
          <w:b/>
          <w:bCs/>
          <w:sz w:val="16"/>
          <w:szCs w:val="16"/>
        </w:rPr>
        <w:t>Заказчик</w:t>
      </w:r>
      <w:r>
        <w:rPr>
          <w:rFonts w:cs="Courier New"/>
          <w:sz w:val="16"/>
          <w:szCs w:val="16"/>
        </w:rPr>
        <w:t>) и 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  <w:t xml:space="preserve">                                                                        </w:t>
      </w:r>
      <w:r>
        <w:rPr>
          <w:rFonts w:cs="Courier New"/>
          <w:i/>
          <w:iCs/>
          <w:sz w:val="12"/>
          <w:szCs w:val="12"/>
        </w:rPr>
        <w:t>фамилия,  имя,  отчество  несовершеннолетнего, достигшего 14-летнего возрас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 xml:space="preserve">(в дальнейшем -  </w:t>
      </w:r>
      <w:r>
        <w:rPr>
          <w:rFonts w:cs="Courier New"/>
          <w:b/>
          <w:bCs/>
          <w:sz w:val="16"/>
          <w:szCs w:val="16"/>
        </w:rPr>
        <w:t>Потребитель</w:t>
      </w:r>
      <w:r>
        <w:rPr>
          <w:rFonts w:cs="Courier New"/>
          <w:sz w:val="16"/>
          <w:szCs w:val="16"/>
        </w:rPr>
        <w:t xml:space="preserve">)  заключили  в  соответствии  с  Гражданским кодексом  Российской  Федерации,  Законами   Российской   Федерации   273-ФЗ "Об образовании в Российской Федерации" и "О защите прав потребителей", а также  Правилами  оказания платных образовательных услуг в сфере дошкольного и  общего  образования, утвержденными  постановлением  Правительства  Российской  Федерации   </w:t>
      </w:r>
      <w:r>
        <w:rPr>
          <w:sz w:val="16"/>
          <w:szCs w:val="16"/>
        </w:rPr>
        <w:t>от 15.08.2013 №706 «Об утверждении правил оказания платных образовательных услуг»</w:t>
      </w:r>
      <w:r>
        <w:rPr>
          <w:rFonts w:cs="Courier New"/>
          <w:sz w:val="16"/>
          <w:szCs w:val="16"/>
        </w:rPr>
        <w:t>, настоящий  договор о нижеследующем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6"/>
          <w:szCs w:val="16"/>
        </w:rPr>
        <w:t xml:space="preserve">1.1. Исполнитель  предоставляет,  а  Заказчик  оплачивает  образовательные услуги – обучение по дополнительным образовательным программам, сверх образовательных программ начального общего, основного общего, среднего общего образования, реализуемых за счет средств бюдже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1.2. Наименование и количество  дополнительных образовательных программ, период обучения, количество учебных часов и их стоимость  указывается  в приложении 1, являющемся неотъемлемой частью настоящего  договора. Приложение 1 оформляется на основании заявления Заказчика ежегодно до начала оказания услуги или при изменении наименования и количества выбранных Заказчиком дополнительных образовательных программ в течение указанного в Приложении 1 периода обуч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2. Обязанности Исполн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Исполнитель обязан: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2.1.  Организовать  и  обеспечить   надлежащее   исполнение   услуг, предусмотренных   разделом   1   настоящего   договора.    Платные образовательные услуги  оказываются  в очной форме, в  соответствии  с  учебным  планом, годовым   календарным   учебным   графиком   и    расписанием    занятий, разрабатываемыми Исполнителе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2. Обеспечить для проведения  занятий  помещения,  соответствующие санитарным   и   гигиеническим   требованиям,    а    также    оснащение, соответствующее  обязательным  нормам   и   правилам,   предъявляемым   к образовательному процессу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3.  Во  время  оказания   платных   образовательных  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4.  Сохранить  место  за  Потребителем  (в   системе   оказываемых общеобразовательным учреждением платных образовательных  услуг)  в случае его болезни, лечения, карантина, отпуска родителей,  каникул  и  в других случаях пропуска занятий по уважительным причина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5. Уведомить Заказчика о нецелесообразности  оказания  Потребителю образовательных услуг в объеме,  предусмотренном  разделом  1  настоящего договора,   вследствие   его   индивидуальных   особенностей,   делающими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3. Обязанности заказчи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1. Своевременно вносить плату за предоставленные услуги, указанные в разделе 1 настоящего договор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3.2. При поступлении Потребителя в общеобразовательное учреждение  и в  процессе  его  обучения  своевременно  предоставлять  все  необходимые документы, предусмотренные уставом общеобразовательного учреж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3. Незамедлительно сообщать руководителю Исполнителя об  изменении контактного телефона и места жительств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4. Извещать  руководителя  Исполнителя  об  уважительных  причинах отсутствия Потребителя на занятиях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5.  По  просьбе  Исполнителя  приходить  для  беседы  при  наличии претензий  Исполнителя  к  поведению  Потребителя  или  его  отношению  к получению платных образовательных услуг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6. Проявлять уважение к педагогам,  администрации  и  техническому персоналу Исполнителя.</w:t>
      </w:r>
    </w:p>
    <w:p>
      <w:pPr>
        <w:pStyle w:val="TextBody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платных  образовательных  услуг,  в  количестве,   соответствующем возрасту и потребностям Потребител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9. В  случае  выявления  заболевания  Потребителя  (по  заключению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10. Для договора с участием Потребителя, не достигшего  14-летнего возраста, - обеспечить посещение Потребителем занятий  согласно  учебному расписанию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4. Обязанности Потреб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(для договора с Потребителем, достигшим 14-летнего возрас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Потребитель обязан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1. Посещать занятия, указанные в учебном расписани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2. 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3. 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честь  и достоинство;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4. Бережно относиться к имуществу Исполнителя.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5. Права Исполнителя, Заказчика, Потреб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5.1. Исполнитель вправе:</w:t>
      </w:r>
    </w:p>
    <w:p>
      <w:pPr>
        <w:pStyle w:val="TextBody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отказать Заказчику и Потребителю в заключении договора на новый срок по истечении действия настоящего договора, если Заказчик,  Потребитель  в период его  действия  допускали  нарушения,  предусмотренные  гражданским законодательством и настоящим договором  и  дающие  Исполнителю  право  в одностороннем порядке отказаться от исполнения договора.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5.2.  Заказчик  вправе  требовать  от   Исполнителя   предоставления информации: по вопросам, касающимся организации и обеспечения надлежащего исполнения  услуг,  предусмотренных  разделом  1   настоящего   договора, образовательной деятельности Исполнителя и перспектив ее развития; об успеваемости, поведении, отношении  Потребителя  к  учебе  и  его способностях  в отношении обучения по отдельным курсам, оплачиваемым Заказчик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Заказчик  и  Потребитель,  надлежащим   образом   исполнившие   свои обязательства по настоящему договору,  имеют  преимущественное  право  на заключение договора на новый срок по истечении срока действия  настоящего договора, а в случае нарушения этого права Исполнителем -  на  возмещение причиненных в связи с этим убыт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5.3. Потребитель вправ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получать полную и достоверную информацию об оценке  своих  знаний  и критериях этой оценк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пользоваться имуществом  Исполнителя,  необходимым  для  обеспечения образовательного процесса, во время занятий, предусмотренных расписанием платных образовательных услуг;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6. Оплата услуг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 xml:space="preserve">6.1. Заказчик ежемесячно оплачивает  услуги,  указанные в разделе 1 настоящего договора, в соответствии с указанной в этом разделе суммой. </w:t>
      </w:r>
    </w:p>
    <w:p>
      <w:pPr>
        <w:pStyle w:val="Normal"/>
        <w:autoSpaceDE w:val="false"/>
        <w:ind w:firstLine="360"/>
        <w:jc w:val="both"/>
        <w:rPr>
          <w:rFonts w:cs="Courier New"/>
          <w:sz w:val="16"/>
          <w:szCs w:val="16"/>
        </w:rPr>
      </w:pPr>
      <w:r>
        <w:rPr>
          <w:sz w:val="16"/>
          <w:szCs w:val="16"/>
        </w:rPr>
        <w:t>6.2. Оплата услуг за первый месяц предоставления услуги производится авансовым платежом в размере полной стоимости услуги за месяц в соответствии в договором до начала предоставления услуги; за последующие месяцы – до 10 числа месяца, следующего за месяцем предоставления услуги  – в соответствии с начисленной Исполнителем суммой в размере фактической стоимости оказанных услуг. При расторжении договора одной из сторон или в последний месяц оказания услуги в соответствии с договором производится полный расчет между сторонами. Оплата услуг производится по безналичному расчету и удостоверяется Заказчиком путем предъявления представителю Исполнителя (ответственному организатору) квитанции об оплате с отметкой банк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6.3. Начисление суммы о</w:t>
      </w:r>
      <w:r>
        <w:rPr>
          <w:sz w:val="16"/>
          <w:szCs w:val="16"/>
        </w:rPr>
        <w:t>платы услуг за месяц предоставления услуги производится за фактическое количество оказанных услуг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6.4. На оказание образовательных услуг, предусмотренных настоящим договором, может быть составлена калькуляция. Составление такой калькуляции по требованию Потребителя или Исполнителя обязательно. В этом случае калькуляция становится частью договора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7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7.1. Условия, на которых 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7.2. Потребитель, достигший  14-летнего возраста, вправе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, и письменного предупреждения администрации Исполнителя не менее чем за две недел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От имени Потребителя в возрасте от 6 до 14 лет договор может быть расторгнут Заказчиком  при  условии,  указанном  в  абз.  1 настоящего пунк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7.3. Настоящий договор может быть расторгнут по  соглашению  сторон.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7.4. По  инициативе  одной  из  сторон  договор  может  быть   расторгнут   по основаниям,  предусмотренным  действующим  законодательством   Российской Федерации.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7.5.  Помимо этого Исполнитель вправе отказаться от  исполнения  договора, если   Заказчик  нарушил  сроки  оплаты  услуг  по  настоящему  договору, предусмотренные п.6.2 настоящего договора, что явно затрудняет  исполнение обязательств  Исполнителем  и  нарушает   права   и   законные   интересы обучающихся и работников Исполните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Исполнитель вправе отказаться  от  исполнения  договора, если Потребитель своим поведением систематически  нарушает  права  и законные интересы других обучающихся и работников Исполнителя, расписание занятий  или  препятствует  нормальному  осуществлению   образовательного процесса, и после двух предупреждений   Потребитель   не   устранил нарушения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Договор  считается  расторгнутым  со  дня  письменного   уведомления Исполнителем Заказчика (Потребителя) об отказе от исполнения договора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8. Ответственность за неисполнение или ненадлежаще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исполнение обязательств по настоящему договор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В  случае  неисполнения  или  ненадлежащего   исполнения   сторонами обязательств  по   настоящему   договору   они   несут   ответственность, предусмотренную  гражданским  законодательством  и  законодательством   о защите   прав   потребителей,    на    условиях,    установленных    этим законодательством.</w:t>
      </w:r>
    </w:p>
    <w:sectPr>
      <w:type w:val="nextPage"/>
      <w:pgSz w:orient="landscape" w:w="16838" w:h="11906"/>
      <w:pgMar w:left="851" w:right="851" w:gutter="0" w:header="0" w:top="125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7" w:leader="none"/>
      </w:tabs>
      <w:ind w:right="-108" w:hanging="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3:00Z</dcterms:created>
  <dc:creator>Nadezhda1</dc:creator>
  <dc:description/>
  <dc:language>en-US</dc:language>
  <cp:lastModifiedBy>NadezhdaA</cp:lastModifiedBy>
  <cp:lastPrinted>2016-09-05T17:06:00Z</cp:lastPrinted>
  <dcterms:modified xsi:type="dcterms:W3CDTF">2018-09-11T08:03:00Z</dcterms:modified>
  <cp:revision>2</cp:revision>
  <dc:subject/>
  <dc:title>Примерная форма договора</dc:title>
</cp:coreProperties>
</file>