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rPr/>
      </w:pPr>
      <w:r>
        <w:rPr>
          <w:sz w:val="20"/>
        </w:rPr>
        <w:t xml:space="preserve">Директору муниципального </w:t>
      </w:r>
    </w:p>
    <w:p>
      <w:pPr>
        <w:pStyle w:val="Normal"/>
        <w:ind w:firstLine="5040"/>
        <w:rPr/>
      </w:pPr>
      <w:r>
        <w:rPr>
          <w:sz w:val="20"/>
        </w:rPr>
        <w:t xml:space="preserve">автономного общеобразовательного учреждения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лицея №1 имени А.С.Пушкина  г.Томска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Н.А. Селивановой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firstLine="5040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ФИО родителя)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родителя обучающегося ____ класса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(ФИО обучающегос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 А Я В Л Е Н И Е.</w:t>
      </w:r>
    </w:p>
    <w:p>
      <w:pPr>
        <w:pStyle w:val="TextBody"/>
        <w:rPr/>
      </w:pPr>
      <w:r>
        <w:rPr/>
        <w:t>Прошу предоставить следующие дополнительные платные образовательные услуги на 20 __/20__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в неделю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_» ____________ 20___ г.                                                                        __________________________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</w:rPr>
        <w:t>(подпись родителя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260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1:00Z</dcterms:created>
  <dc:creator>Nadezhda1</dc:creator>
  <dc:description/>
  <dc:language>en-US</dc:language>
  <cp:lastModifiedBy>Каб 318</cp:lastModifiedBy>
  <cp:lastPrinted>2013-09-05T08:51:00Z</cp:lastPrinted>
  <dcterms:modified xsi:type="dcterms:W3CDTF">2018-02-15T03:21:00Z</dcterms:modified>
  <cp:revision>2</cp:revision>
  <dc:subject/>
  <dc:title>Директору средней общеобразовательной</dc:title>
</cp:coreProperties>
</file>